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1280</wp:posOffset>
                      </wp:positionV>
                      <wp:extent cx="1599565" cy="5721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572040"/>
                                <a:chOff x="0" y="0"/>
                                <a:chExt cx="159948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59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3760" cy="34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113760" cy="34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114480"/>
                                  <a:ext cx="11448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14480"/>
                                  <a:ext cx="113760" cy="342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6.4pt;width:125.9pt;height:45pt" coordorigin="969,128" coordsize="2518,900">
                      <v:line id="shape_0" from="969,128" to="3487,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1028" to="3487,1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9,308" to="1328,3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29,308" to="1507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09,308" to="1687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9,308" to="1867,8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68,308" to="2046,8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48,308" to="2227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29,308" to="2407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09,308" to="2587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88,308" to="2766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68,308" to="2946,8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48,848" to="3307,84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ПД КАБАК А.И.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Днепропетровск бул. Славы д. 18 / 261, 49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/р 26005050273142 КБ  Приватбан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>МФО 305299, ЕДРПОУ 267221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 xml:space="preserve">Тел. (056)785-99-01; 785-99-0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6"/>
                <w:szCs w:val="16"/>
              </w:rPr>
              <w:t>Тел/факс: (056) 373-27-7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7859901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www.kabak1.narod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чи муфельные лабораторные                              01.09.2009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0"/>
        <w:gridCol w:w="1559"/>
        <w:gridCol w:w="1134"/>
        <w:gridCol w:w="446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амер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 с НД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7,2/1100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4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х250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кордиеритовая, спирали открытые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7,2/1100 И4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х250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шамотная, спирали открытые («ласточкин хвост»)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7,2/11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х250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в трубках по бокам камеры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7,2/13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х250х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на трубках по бокам камеры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12/1100 И4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3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шамотная, спирали открытые («ласточкин хвост») 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12/11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3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в трубках по бокам камеры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12/13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3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на трубках по бокам камеры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16/900 И4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4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ювелиров, спирали в трубках по бокам камеры, есть газоотводная трубка. Комплектуется поддоном и программатором температуры</w:t>
            </w:r>
            <w:r>
              <w:rPr>
                <w:rFonts w:cs="Arial CYR" w:ascii="Arial CYR" w:hAnsi="Arial CYR"/>
                <w:sz w:val="14"/>
                <w:szCs w:val="14"/>
              </w:rPr>
              <w:t>, 220 В, 3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16/1100 И4П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4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шамотная, спирали открытые («ласточкин хвост»)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16/11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4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в трубках по бокам камеры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16/13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х400х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на трубках по бокам камеры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30/1100 И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400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шамотная, спирали открытые («ласточкин хвост») 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30/11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400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в трубках по бокам камеры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30/13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400х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на трубках по бокам камеры, 220/380 В, 5,6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45/1100 И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500х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шамотная, спирали открытые («ласточкин хвост») , 220/380 В, 9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45/11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500х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в трубках по бокам камеры, 220/380 В, 9 кВ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ОЛ 45/1300 И4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500х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мера мягкая спирали на трубках по бокам камеры, 220/380 В, 9 кВт</w:t>
            </w:r>
          </w:p>
        </w:tc>
      </w:tr>
    </w:tbl>
    <w:p>
      <w:pPr>
        <w:pStyle w:val="Normal"/>
        <w:rPr/>
      </w:pPr>
      <w:r>
        <w:rPr/>
        <w:t>При необходимости печи могут комплектоваться программатором, позволяющим задавать сложные процессы термообработки (нагрев с заданной скоростью до определенной температуры, выдержка заданное время на этой температуре).  В регулятор можно запрограммировать до 6 программ, в каждой из которых может быть до 16 шагов.</w:t>
      </w:r>
    </w:p>
    <w:p>
      <w:pPr>
        <w:pStyle w:val="Normal"/>
        <w:rPr/>
      </w:pPr>
      <w:r>
        <w:rPr/>
        <w:t>На все печи распространяется гарантия 1 год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160655</wp:posOffset>
                </wp:positionV>
                <wp:extent cx="9785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05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160655</wp:posOffset>
                </wp:positionV>
                <wp:extent cx="1474470" cy="727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60655</wp:posOffset>
                </wp:positionV>
                <wp:extent cx="1764030" cy="927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160655</wp:posOffset>
                </wp:positionV>
                <wp:extent cx="398780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60655</wp:posOffset>
                </wp:positionV>
                <wp:extent cx="2343785" cy="1210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2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бозначение печи: </w:t>
      </w:r>
      <w:r>
        <w:rPr>
          <w:u w:val="thick"/>
        </w:rPr>
        <w:t>СНОЛ</w:t>
      </w:r>
      <w:r>
        <w:rPr/>
        <w:t xml:space="preserve">  </w:t>
      </w:r>
      <w:r>
        <w:rPr>
          <w:u w:val="thick"/>
        </w:rPr>
        <w:t>16</w:t>
      </w:r>
      <w:r>
        <w:rPr/>
        <w:t>/</w:t>
      </w:r>
      <w:r>
        <w:rPr>
          <w:u w:val="thick"/>
        </w:rPr>
        <w:t>11</w:t>
      </w:r>
      <w:r>
        <w:rPr/>
        <w:t xml:space="preserve">  </w:t>
      </w:r>
      <w:r>
        <w:rPr>
          <w:u w:val="thick"/>
        </w:rPr>
        <w:t>И4П</w:t>
      </w:r>
      <w:r>
        <w:rPr/>
        <w:t xml:space="preserve">  </w:t>
      </w:r>
      <w:r>
        <w:rPr>
          <w:u w:val="thick"/>
        </w:rPr>
        <w:t>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46380</wp:posOffset>
                </wp:positionV>
                <wp:extent cx="3569970" cy="562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й признак ш –  камера шамотная, к – кордиеритовая, в – установлен циркуляционный вентилятор,  н – камера из нержавеющей ст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44.3pt;mso-wrap-distance-left:9.05pt;mso-wrap-distance-right:9.05pt;mso-wrap-distance-top:0pt;mso-wrap-distance-bottom:0pt;margin-top:19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полнительный признак ш –  камера шамотная, к – кордиеритовая, в – установлен циркуляционный вентилятор,  н – камера из нержавеюще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567055</wp:posOffset>
                </wp:positionV>
                <wp:extent cx="3569970" cy="556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ип регулятора температуры И4П – микропроцессорный ПИД – регулятор, И4Пр – микропроцессорный ПИД – регулятор с программированием п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43.8pt;mso-wrap-distance-left:9.05pt;mso-wrap-distance-right:9.05pt;mso-wrap-distance-top:0pt;mso-wrap-distance-bottom:0pt;margin-top:44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ип регулятора температуры И4П – микропроцессорный ПИД – регулятор, И4Пр – микропроцессорный ПИД – регулятор с программированием п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172210</wp:posOffset>
                </wp:positionV>
                <wp:extent cx="3569970" cy="279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Максимальная температура в камере в сотнях градусов (1100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18"/>
                              </w:rPr>
                              <w:t>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2pt;mso-wrap-distance-left:9.05pt;mso-wrap-distance-right:9.05pt;mso-wrap-distance-top:0pt;mso-wrap-distance-bottom:0pt;margin-top:92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Максимальная температура в камере в сотнях градусов (1100 </w:t>
                      </w:r>
                      <w:r>
                        <w:rPr>
                          <w:sz w:val="20"/>
                          <w:vertAlign w:val="superscript"/>
                        </w:rPr>
                        <w:t>о</w:t>
                      </w:r>
                      <w:r>
                        <w:rPr>
                          <w:sz w:val="18"/>
                        </w:rPr>
                        <w:t>С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500505</wp:posOffset>
                </wp:positionV>
                <wp:extent cx="356997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рабочей камеры в лит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1pt;mso-wrap-distance-left:9.05pt;mso-wrap-distance-right:9.05pt;mso-wrap-distance-top:0pt;mso-wrap-distance-bottom:0pt;margin-top:118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ъем рабочей камеры в ли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816100</wp:posOffset>
                </wp:positionV>
                <wp:extent cx="3569970" cy="665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– печь электр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 – камерная, Ш – шахтная, Д – с выкатным по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– окислительная атмосфера в кам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 - лаборат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52.4pt;mso-wrap-distance-left:9.05pt;mso-wrap-distance-right:9.05pt;mso-wrap-distance-top:0pt;mso-wrap-distance-bottom:0pt;margin-top:14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– печь электрическ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 – камерная, Ш – шахтная, Д – с выкатным подо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 – окислительная атмосфера в камер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 - лаборат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59901@mail.ru" TargetMode="External"/><Relationship Id="rId3" Type="http://schemas.openxmlformats.org/officeDocument/2006/relationships/hyperlink" Target="http://www.kabak1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7:00Z</dcterms:created>
  <dc:creator>Андрей</dc:creator>
  <dc:description/>
  <cp:keywords/>
  <dc:language>en-US</dc:language>
  <cp:lastModifiedBy>1</cp:lastModifiedBy>
  <dcterms:modified xsi:type="dcterms:W3CDTF">2009-08-23T16:54:00Z</dcterms:modified>
  <cp:revision>3</cp:revision>
  <dc:subject/>
  <dc:title/>
</cp:coreProperties>
</file>