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кафы сушильные                           01.09.2009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667"/>
        <w:gridCol w:w="1418"/>
        <w:gridCol w:w="1275"/>
        <w:gridCol w:w="4395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мер камеры,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н с НД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НОЛ 43/350 И4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х350х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0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мера стальная, окрашенная термостойким лаком, в комплекте 2 полки </w:t>
            </w: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220 В, 3 кВ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НОЛ 43/350 И4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х350х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НОЛ 43/350 И4П 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х350х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0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мера из нержавеющей стали, в комплекте 2 полки </w:t>
            </w: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220 В, 3 кВ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НОЛ 43/350 И4Пр 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х350х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нол 64/350 И4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х400х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0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мера стальная, окрашенная термостойким лаком, в комплекте 2 полки </w:t>
            </w: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220 В, 3 кВ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нол 64/350 И4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х400х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нол 64/350 И4П 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х400х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0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мера из нержавеющей стали, в комплекте 2 полки </w:t>
            </w: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220 В, 3 кВ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нол 64/350 И4Пр 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х400х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шкафы распространяется гарантия 1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 шкаф комплектуется циркуляционным вентилятором для перемешивания атмосферы внутри камеры и выравнивания температуры по объему камеры.  Стоимость установки вентилятора в сушильный шкаф + 650 грн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5403"/>
    </w:tblGrid>
    <w:tr>
      <w:trPr/>
      <w:tc>
        <w:tcPr>
          <w:tcW w:w="47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683895</wp:posOffset>
                    </wp:positionH>
                    <wp:positionV relativeFrom="paragraph">
                      <wp:posOffset>13335</wp:posOffset>
                    </wp:positionV>
                    <wp:extent cx="1599565" cy="572135"/>
                    <wp:effectExtent l="635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99480" cy="572040"/>
                              <a:chOff x="0" y="0"/>
                              <a:chExt cx="159948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99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1599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14480"/>
                                <a:ext cx="113760" cy="34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14480"/>
                                <a:ext cx="113760" cy="34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14480"/>
                                <a:ext cx="113760" cy="341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114480"/>
                                <a:ext cx="113760" cy="341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114480"/>
                                <a:ext cx="114480" cy="34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14480"/>
                                <a:ext cx="113760" cy="34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14480"/>
                                <a:ext cx="113760" cy="34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160" y="114480"/>
                                <a:ext cx="113760" cy="34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114480"/>
                                <a:ext cx="113760" cy="34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76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53.85pt;margin-top:1.05pt;width:125.9pt;height:45pt" coordorigin="1077,21" coordsize="2518,900">
                    <v:line id="shape_0" from="1077,21" to="3595,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7,921" to="3595,9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7,201" to="1436,201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37,201" to="1615,739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17,201" to="1795,739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97,201" to="1975,738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76,201" to="2154,738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156,201" to="2335,739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37,201" to="2515,739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17,201" to="2695,739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96,201" to="2874,739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76,201" to="3054,739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56,741" to="3415,741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>СПД КАБАК А.И.</w:t>
          </w:r>
        </w:p>
      </w:tc>
      <w:tc>
        <w:tcPr>
          <w:tcW w:w="5403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г.Днепропетровск бул. Славы д. 18 / 261, 49100</w:t>
          </w:r>
        </w:p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outlineLvl w:val="0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р/р 26005050273142 КБ  Приватбанк  </w:t>
          </w:r>
        </w:p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outlineLvl w:val="0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МФО 305299,</w:t>
          </w:r>
        </w:p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outlineLvl w:val="0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ЕДРПОУ 2672212014</w:t>
          </w:r>
        </w:p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outlineLvl w:val="0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Тел. (056)785-99-01; 785-99-02 </w:t>
          </w:r>
        </w:p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outlineLvl w:val="0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Тел/факс: (056) 373-27-72</w:t>
          </w:r>
        </w:p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outlineLvl w:val="0"/>
            <w:rPr>
              <w:rFonts w:ascii="Times New Roman" w:hAnsi="Times New Roman" w:cs="Times New Roman"/>
              <w:b/>
              <w:b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/>
            </w:rPr>
            <w:t>E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-</w:t>
          </w:r>
          <w:r>
            <w:rPr>
              <w:rFonts w:cs="Times New Roman" w:ascii="Times New Roman" w:hAnsi="Times New Roman"/>
              <w:b/>
              <w:sz w:val="16"/>
              <w:szCs w:val="16"/>
              <w:lang w:val="en-US"/>
            </w:rPr>
            <w:t>mail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: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</w:rPr>
              <w:t>7859901@</w:t>
            </w:r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GB"/>
            </w:rPr>
          </w:pPr>
          <w:r>
            <w:rPr>
              <w:rFonts w:cs="Times New Roman" w:ascii="Times New Roman" w:hAnsi="Times New Roman"/>
              <w:b/>
              <w:color w:val="000000"/>
              <w:sz w:val="16"/>
              <w:szCs w:val="16"/>
              <w:lang w:val="en-US"/>
            </w:rPr>
            <w:t xml:space="preserve">URL: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www.kabak1.narod.ru</w:t>
            </w:r>
          </w:hyperlink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7859901@mail.ru" TargetMode="External"/><Relationship Id="rId2" Type="http://schemas.openxmlformats.org/officeDocument/2006/relationships/hyperlink" Target="http://www.kabak1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П Кабак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17:00Z</dcterms:created>
  <dc:creator>1</dc:creator>
  <dc:description/>
  <cp:keywords/>
  <dc:language>en-US</dc:language>
  <cp:lastModifiedBy>1</cp:lastModifiedBy>
  <cp:lastPrinted>2009-08-23T19:56:00Z</cp:lastPrinted>
  <dcterms:modified xsi:type="dcterms:W3CDTF">2009-08-23T16:57:00Z</dcterms:modified>
  <cp:revision>2</cp:revision>
  <dc:subject/>
  <dc:title>Шкафы сушильные </dc:title>
</cp:coreProperties>
</file>